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ARTM   Amiga Real Time Monito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90 by  Dietmar Jansen  &amp;  F.J.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M is a shareware program. Permition is guaranted to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this program (without profit). If you often us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y us a donation of 20 US$. Therefore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us an update service and the sourcecode for Aztec 3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 displays and controls activities in your Amiga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full supported by Intuition and is very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the program short we created a PAL and a NTS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es:  Memory, Mount, Assign, Fonts, Hardware ,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brings a lot of more informationes e.g.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s Icon (iconify) with Runback ARTM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ogrammstart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RTM from the Workbench with doubleklick on its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CLI. If you use the option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back ARTM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M start as BackroundTask. On the WbScreen pop up the ARTM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conify), with doubleklick on this Icon ARTM will open 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hese functiones are implemented: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Task[31m       (is default if you call ARTM) lists all task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lect a task with a mouseklick on the reques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remove it with [33mREMOVE[31m or change the prior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PRIORITY[31m. Function [33mMORE[31m brings a lot of more informat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Signals, State, Code; Typ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Windows[31m    lists all open screens and windows. Screens are in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white. Close a window\screen by select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and click [33mCLOSE[31m. Fuction [33mMORE[31m brings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elected screen or window (look at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2m"WARNING" The GURU is waiting for you, if you kill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its task is dead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sition, Size, Flags, IDCMP (only by windows),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ibraries[31m  lists all Libraries. By click on any item, you can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ie with [33mCLOSE[31m (OpenCount must be NULL) [33mREMOVE[31m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ie. [33mPRIORITY[31m changed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evices[31m    lists all devices. With clicking on [33mREMOVE[31m you can remo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device, if it is closed. Function [33mPRIORITY[31m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ources[31m  lists all resources. Function [33mPRIORITY[31m changes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[33mREMOVE[31m removes a select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orts[31m      shows all ports and the name of its task. IDCMP_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ed by a window. Ports are removable with [33mREMOV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rtName, Type, SigBit, Flags, Tas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Residents[31m  lists all residents in your Amiga. Residen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by the KickTagPtr (i.e. a virus or RAD: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played in orange and if the residents are in the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-table too will be displayed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Version, Flags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terrupts[31m shows all interrupts in your Amiga. It's only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an interrupt controled by a server with [33mREMOVE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ata, Code, Priority, Type, Nr., InterruptNam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Vectors[31m    show vectors, i.e. Cool-, Cold,- WarmCapture and Kick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helpful when searching for Viruses, but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D: device in Kick 1.3 uses the KickTagPtr. Us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LEAR[31m to set any Vector to NULL. If you close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 or KickCheckSum, all of these three w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Vector and Content, should the KickTagPtr poi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table, you get the Address &amp; Name from this re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only the first item of the table would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ee the others select function Resid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s of the KickTagPtr-table would be displayed co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emory[31m     show the memory like avail in chip, fast and expansio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[33mPRIORITY[31m changed the priority. Select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chip, fast or expansion and klick [33mMORE[31m then ART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you the memoryfrag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Attribute, Lower, Upper, Maximum, i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ee, Largest, Name and in the next colum the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Mount[31m      list all mounted Devices in your Ami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evice, Heads, Sectors, Buffer, Cylinder,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faktor, Handlername. By memoryunits ARTM will disp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Full, rw (read/write), Volume (name)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ssign[31m     show all assigned pathe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irectory,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Fonts[31m      list all loaded fonts, in KickRom too. With [33mREMOVE[31m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elected Font. If you finish the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ont (Count = NULL), the system should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Count, YSize, XSize, Style, Flgs, LoChar, Hi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Hardware[31m   list all installed autoconfig-boards (Expansion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show you which processor and mathcoproces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your Amiga. In addition ARTM indicate the new ECS-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t Agnus or Fat Denise (PAL or NTSC) or normal Agn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Boardadr, Boardsize, Slotadr, Slotsize,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, Type and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Remove[31m     removes selected [33mtasks, libs, devices, ports, interrupts[31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Fonts[31m. Select (before remove) with a mouseclick on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But remember libs amd devices mus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ose[31m      closes [33mscreens/windows[31m and [33mlibraries[31m. Use it as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ear[31m      set the [33mSystemVectors[31m to NULL. Use it as remove or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iority[31m   changes the priority of a selected [33mtask,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s, memory[31m or [33mresource[31m. Values may range from  -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127, better use values between -10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ore[31m       show detail informationes. In ARTM version 1.0 is thes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mented for function [33mTask, Windows, Screens[31m, and [33mMemory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s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lick on the requested task and then on [33mMORE[31m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from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NestCnt:          0              TDNestCnt:          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gAlloc:    fff0ffff              SigWait:       f08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gRecvd:    00400000              SigExcept:     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pAlloc:       8000              TrapAble:         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Data:    000000              ExceptCode:      fc2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pData:      000000              TrapCode:        ff47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Lower:       2659e4              SPUpper:         2669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Reg:         2669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():      000000              Launch():     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:   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Ptr:     000000              Ti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Base      2659e4              StackSize:         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gList:       215e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[33mTask, Windows[31m, and [33m Screens[31m is the result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33mMemory[31m will show the memoryfragmention in address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zz[31m         is a iconify function. If you chose the zz gadget ARTM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 and popup as an icon. A doubleklick on this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TM will bring his Window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[31m          i is lik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+[31m          + shows the HELP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Note :[31m     If you use the function hardware and hav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onfig-boards (ExpansionBase). Please send us 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ell us the output from ARTM (PROD, TYPE and MANUFACT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the name and Type from your expansionb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ever know what you do! Please send bug reports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you would like to have in the next version to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. J. Mertens                      Dietmar J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nnenrain 17                      Sonnenrain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7 Wildberg 1                    7277 Wildber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-Germany                       West-German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-Address: ZENICA (2:507/6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all, who helped us with little routines, t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tracking. Special thanks to Matthias Zepf and Markus St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